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04 cuatro de noviembre del año 2011, dos mil once.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133/2011-JN</w:t>
      </w:r>
      <w:r>
        <w:rPr>
          <w:rFonts w:cs="Arial Narrow" w:ascii="Arial Narrow" w:hAnsi="Arial Narrow"/>
          <w:color w:val="595959"/>
          <w:sz w:val="27"/>
          <w:szCs w:val="27"/>
        </w:rPr>
        <w:t xml:space="preserve">, que contiene las actuaciones del proceso administrativo iniciado con motivo de la demanda interpuesta por el ciudadano Licenciado </w:t>
      </w:r>
      <w:r>
        <w:rPr>
          <w:rFonts w:cs="Arial Narrow" w:ascii="Arial Narrow" w:hAnsi="Arial Narrow"/>
          <w:b/>
          <w:color w:val="595959"/>
          <w:sz w:val="27"/>
          <w:szCs w:val="27"/>
        </w:rPr>
        <w:t>MIGUEL AUGUSTO VEGA GUERRA,</w:t>
      </w:r>
      <w:r>
        <w:rPr>
          <w:rFonts w:cs="Arial Narrow" w:ascii="Arial Narrow" w:hAnsi="Arial Narrow"/>
          <w:color w:val="595959"/>
          <w:sz w:val="27"/>
          <w:szCs w:val="27"/>
        </w:rPr>
        <w:t xml:space="preserve"> en contra del Tesorero Municipal, de la Directora General de Ingresos y de la Directora General de Impuestos Inmobiliarios y Catastro, todas del Municipio de León, Guanajuato; y, por ser este el momento procesal oportuno se resuelve, conforme a los siguientes resultandos y subsecuentes considerandos: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 :</w:t>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el valor fiscal de la fracción de terreno del predio rústico identificado como “San José del Consuelo”, de este Municipio; el avalúo del referido inmueble; la omisión de la notificación de los resultados del avalúo; y, el estado de cuenta, de fecha 28 veintiocho de febrero del año 2011, dos mil once. La existencia de los dos primeros actos se encuentra acreditada en autos de la presente causa fiscal, con la copia certificada por la Directora General de Impuestos Inmobiliarios y Catastro, del avalúo identificado con el número               R-20110124261, de fecha 04 cuatro de febrero del año 2011, dos mil once; la omisión de la notificación de los resultados del avalúo se acredita en autos del sumario; y, el estado de cuenta en este caso en particular, no constituye un acto fiscal, por las razones que se expresarán en el siguiente considerando.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Que conforme a lo estipulado por el artículo 261 del Código de Procedimiento y Justicia Administrativa para el Estado y los Municipios de Guanajuato, </w:t>
      </w:r>
      <w:r>
        <w:rPr>
          <w:rFonts w:cs="Arial" w:ascii="Arial Narrow" w:hAnsi="Arial Narrow"/>
          <w:color w:val="595959"/>
          <w:sz w:val="27"/>
          <w:szCs w:val="27"/>
        </w:rPr>
        <w:t>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bCs/>
          <w:color w:val="595959"/>
          <w:sz w:val="27"/>
          <w:szCs w:val="27"/>
        </w:rPr>
        <w:t xml:space="preserve">La </w:t>
      </w:r>
      <w:r>
        <w:rPr>
          <w:rFonts w:cs="Arial Narrow" w:ascii="Arial Narrow" w:hAnsi="Arial Narrow"/>
          <w:color w:val="595959"/>
          <w:sz w:val="27"/>
          <w:szCs w:val="27"/>
        </w:rPr>
        <w:t>Directora General de Ingresos</w:t>
      </w:r>
      <w:r>
        <w:rPr>
          <w:rFonts w:cs="Arial Narrow" w:ascii="Arial Narrow" w:hAnsi="Arial Narrow"/>
          <w:bCs/>
          <w:color w:val="595959"/>
          <w:sz w:val="27"/>
          <w:szCs w:val="27"/>
        </w:rPr>
        <w:t xml:space="preserve"> en su contestación hace valer la causal de improcedencia prevista en el artículo 261, fracción VI, del referido Código de Procedimiento y Justicia Administrativa, ya que el juicio nulidad es improcedente contra actos inexistentes y de los documentos aportados por el actor no obra alguno en el que conste su firma, rubrica o certificación</w:t>
      </w:r>
      <w:r>
        <w:rPr>
          <w:rFonts w:cs="Arial Narrow" w:ascii="Arial Narrow" w:hAnsi="Arial Narrow"/>
          <w:color w:val="595959"/>
          <w:sz w:val="27"/>
          <w:szCs w:val="27"/>
        </w:rPr>
        <w:t xml:space="preserve">. Causal de improcedencia que resulta </w:t>
      </w:r>
      <w:r>
        <w:rPr>
          <w:rFonts w:cs="Arial Narrow" w:ascii="Arial Narrow" w:hAnsi="Arial Narrow"/>
          <w:b/>
          <w:color w:val="595959"/>
          <w:sz w:val="27"/>
          <w:szCs w:val="27"/>
        </w:rPr>
        <w:t>FUNDADA,</w:t>
      </w:r>
      <w:r>
        <w:rPr>
          <w:rFonts w:cs="Arial Narrow" w:ascii="Arial Narrow" w:hAnsi="Arial Narrow"/>
          <w:color w:val="595959"/>
          <w:sz w:val="27"/>
          <w:szCs w:val="27"/>
        </w:rPr>
        <w:t xml:space="preserve"> toda vez que ninguno de los actos que se impugnan fue firmado por dicha </w:t>
      </w:r>
      <w:r>
        <w:rPr>
          <w:rFonts w:cs="Arial Narrow" w:ascii="Arial Narrow" w:hAnsi="Arial Narrow"/>
          <w:bCs/>
          <w:color w:val="595959"/>
          <w:sz w:val="27"/>
          <w:szCs w:val="27"/>
        </w:rPr>
        <w:t>autoridad demandada</w:t>
      </w:r>
      <w:r>
        <w:rPr>
          <w:rFonts w:cs="Arial Narrow" w:ascii="Arial Narrow" w:hAnsi="Arial Narrow"/>
          <w:color w:val="595959"/>
          <w:sz w:val="27"/>
          <w:szCs w:val="27"/>
        </w:rPr>
        <w:t>, por tanto, no es la responsable de la emisión de los actos impugnados, por esta razón no puede considerársele autoridad demandada, ya que, conforme a lo señalado por la fracción II, inciso a), del artículo 251 del aludido Código de Procedimiento y Justicia Administrativa, en el proceso administrativo la autoridad demandada es aquella que dicta, ordena, ejecuta o trata de ejecutar el acto impugnado; y, es el caso que, en autos de esta causa no se encuentra acreditado que esta autoridad haya emitido u ordenado los actos combatidos, en tal virtud no es posible atribuirle la emisión de dichos actos</w:t>
      </w:r>
      <w:r>
        <w:rPr>
          <w:rFonts w:cs="Arial Narrow" w:ascii="Arial Narrow" w:hAnsi="Arial Narrow"/>
          <w:bCs/>
          <w:color w:val="595959"/>
          <w:sz w:val="27"/>
          <w:szCs w:val="27"/>
        </w:rPr>
        <w:t xml:space="preserve">, </w:t>
      </w:r>
      <w:r>
        <w:rPr>
          <w:rFonts w:cs="Arial Narrow" w:ascii="Arial Narrow" w:hAnsi="Arial Narrow"/>
          <w:color w:val="595959"/>
          <w:sz w:val="27"/>
          <w:szCs w:val="27"/>
        </w:rPr>
        <w:t>de este modo, son inexistentes los actos imputados a esta autoridad; por otra parte,  este Órgano de Control de Legalidad de oficio determina que respecto a la</w:t>
      </w:r>
      <w:r>
        <w:rPr>
          <w:rFonts w:cs="Arial Narrow" w:ascii="Arial Narrow" w:hAnsi="Arial Narrow"/>
          <w:bCs/>
          <w:color w:val="595959"/>
          <w:sz w:val="27"/>
          <w:szCs w:val="27"/>
        </w:rPr>
        <w:t xml:space="preserve"> Directora General de Impuestos Inmobiliarios y Catastro, también resulta la inexistencia de los actos combatidos, por las mismas razones expresadas en supralíneas, ya que de autos se advierte que ninguno de éstos actos lo emitió dicha autoridad, por tanto, </w:t>
      </w:r>
      <w:r>
        <w:rPr>
          <w:rFonts w:cs="Arial Narrow" w:ascii="Arial Narrow" w:hAnsi="Arial Narrow"/>
          <w:color w:val="595959"/>
          <w:sz w:val="27"/>
          <w:szCs w:val="27"/>
        </w:rPr>
        <w:t>en la especie se configura la causal de improcedencia prevista en la facción VI del artículo 261 del multireferido Código de Procedimiento y Justicia Administrativa, por ende, de acuerdo a lo estipulado por la fracción II del artículo 262 del mismo Ordenamiento Legal, es procedente sobreseer este proceso respecto a la Directora General de Ingresos</w:t>
      </w:r>
      <w:r>
        <w:rPr>
          <w:rFonts w:cs="Arial Narrow" w:ascii="Arial Narrow" w:hAnsi="Arial Narrow"/>
          <w:bCs/>
          <w:color w:val="595959"/>
          <w:sz w:val="27"/>
          <w:szCs w:val="27"/>
        </w:rPr>
        <w:t xml:space="preserve"> y a la </w:t>
      </w:r>
      <w:r>
        <w:rPr>
          <w:rFonts w:cs="Arial Narrow" w:ascii="Arial Narrow" w:hAnsi="Arial Narrow"/>
          <w:color w:val="595959"/>
          <w:sz w:val="27"/>
          <w:szCs w:val="27"/>
        </w:rPr>
        <w:t xml:space="preserve">Directora General de Impuestos Inmobiliarios y Catastro de este Municipio. . . . . . . . . . . . . . . . . . . . . . . . . . . . . . . . . . </w:t>
      </w:r>
    </w:p>
    <w:p>
      <w:pPr>
        <w:pStyle w:val="Normal"/>
        <w:spacing w:lineRule="auto" w:line="360"/>
        <w:jc w:val="both"/>
        <w:rPr>
          <w:rFonts w:ascii="Arial Narrow" w:hAnsi="Arial Narrow" w:cs="Arial Narrow"/>
          <w:b/>
          <w:b/>
          <w:color w:val="595959"/>
          <w:sz w:val="27"/>
          <w:szCs w:val="27"/>
          <w:highlight w:val="yellow"/>
        </w:rPr>
      </w:pPr>
      <w:r>
        <w:rPr>
          <w:rFonts w:cs="Arial Narrow" w:ascii="Arial Narrow" w:hAnsi="Arial Narrow"/>
          <w:b/>
          <w:color w:val="595959"/>
          <w:sz w:val="27"/>
          <w:szCs w:val="27"/>
          <w:highlight w:val="yellow"/>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su parte, el Tesorero Municipal no hace valer causal de improcedencia alguna y advirtiéndose de autos que no se actualiza ninguna otra de las previstas en el citado  artículo 261, en el  siguiente considerando se procede al estudio de los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conceptos de impugnación. . . . . . . . . . . . . . . . . . . . . . . . . . . . . . . . . . .</w:t>
      </w:r>
      <w:r>
        <w:rPr>
          <w:rFonts w:cs="Arial Narrow" w:ascii="Arial Narrow" w:hAnsi="Arial Narrow"/>
          <w:bCs/>
          <w:color w:val="595959"/>
          <w:sz w:val="27"/>
          <w:szCs w:val="27"/>
        </w:rPr>
        <w:t xml:space="preserve"> .</w:t>
      </w:r>
      <w:r>
        <w:rPr>
          <w:rFonts w:cs="Arial Narrow" w:ascii="Arial Narrow" w:hAnsi="Arial Narrow"/>
          <w:color w:val="595959"/>
          <w:sz w:val="27"/>
          <w:szCs w:val="27"/>
        </w:rPr>
        <w:t xml:space="preserve">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en el primer concepto de impugnación del escrito inicial de demanda la actora en esencia aduce que las autoridades violan en su perjuicio el artículo 176 de la Ley de Hacienda para los Municipios del Estado de Guanajuato y lo transcribe; y, niega lisa y llanamente que la Tesorería Municipal o la Dirección General de Impuestos Inmobiliarios y Catastro, le hayan notificado la orden de valuación por escrito y los resultados del avalúo, por lo que desconoce si el avalúo se practicó conforme al procedimiento establecido en la citada Ley; sigue manifestado en el segundo concepto de impugnación que se viola en su perjuicio el artículo 177 de la invocada Ley de Hacienda y lo transcribe; y, niega lisa y llanamente que peritos autorizados por la Tesorería Municipal, hayan practicada el avalúo del inmueble, conforme lo dispone el primer párrafo del citado numeral y nunca se dio el supuesto a que se refiere el segundo y tercer párrafos del mismo dispositivo legal. En tanto, que las autoridades demandadas en su contestación a la demanda aducen que en relación a la negativa de la notificación de la orden de valuación que hace el actor, señala que si existe la orden de avaluó misma que anexa en original y no es imperativo legal que dicha orden sea notificada, ya que la Ley establece que previo al avalúo debe existir la orden escrita y notificar los resultados del avalúo y no exige notificar la orden; y, que el 08 ocho de diciembre de 2010, dos mil diez, previa orden de valuación, se realizó el avalúo asignando un valor fiscal de $31’409,813.50 (treinta y un millones, cuatrocientos nueve mil, ochocientos trece pesos 50/100 moneda nacional), contra el cual el actor se inconformo por escrito presentado el 24 veinticuatro de enero del año 2011, dos mil once y se emitió un nuevo avalúo el 04 cuatro de febrero del mismo año, el que se llevó a cabo conforme a las formalidades establecidas en la Ley de Hacienda para los Municipios del Estado de Guanajuato.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gravios que resultan </w:t>
      </w:r>
      <w:r>
        <w:rPr>
          <w:rFonts w:cs="Arial Narrow" w:ascii="Arial Narrow" w:hAnsi="Arial Narrow"/>
          <w:b/>
          <w:color w:val="595959"/>
          <w:sz w:val="27"/>
          <w:szCs w:val="27"/>
        </w:rPr>
        <w:t>FUNDADOS</w:t>
      </w:r>
      <w:r>
        <w:rPr>
          <w:rFonts w:cs="Arial Narrow" w:ascii="Arial Narrow" w:hAnsi="Arial Narrow"/>
          <w:color w:val="595959"/>
          <w:sz w:val="27"/>
          <w:szCs w:val="27"/>
        </w:rPr>
        <w:t xml:space="preserve">, en merito de las siguientes razones lógicas y jurídicas: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principio,  cabe   precisar   que   estos  conceptos   de   impugnación  s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analizarán de manera conjunta, en razón de que la argumentación lógica y jurídica expresada en los mismos, tiene relación entre sí.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l avalúo impugnado tiene la presunción de legalidad y es el caso que el actor niega lisa y llanamente que le hayan notificado la orden de valuación y los resultados del avalúo; de este modo, de acuerdo a lo estipulado por el artículo 47 del Código de Procedimiento y Justicia Administrativa del Estado y los Municipios de Guanajuato, con esta negación lisa y llana que realiza el actor, deja de operar la presunción de legalidad del avalúo impugnado, pues al no envolver ninguna afirmación expresa de un hecho, dicha negación le revierte la carga de la prueba a las autoridades demandadas para demostrar que el avalúo se realizó previo agotamiento de las formalidades exigidas por los artículo 176 y 177 de la Ley de Hacienda para los Municipios del Estado de Guanajuato, en otras palabras el Tesorero Municipal tenía que demostrar que existe la orden de valuación, la notificación de los resultados del avalúo y el acta circunstanciada a través de la cual el perito autorizado se presentó en día y hora hábil en el inmueble objeto de la valuación y que le mostró al actor la orden de valuación.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hora bien, en autos de la presente causa fiscal, obran la orden de valuación folio número 255895-10, de fecha 02 dos de diciembre del 2010 dos mil diez, suscrita por el Tesorero Municipal, pero no demuestra que dicha orden la  conoció el actor, ya que no exhibe el acta circunstanciada de donde se desprenda que el perito le mostró ese mandato escrito al justiciable o a los ocupantes del inmueble objeto de la valuación, o bien, que en dicho documento explicara y justificara el por qué no se mostró personalmente al actor la referida orden; por otro lado, tampoco exhibe la notificación de los resultados del avalúo, con lo que se violó en perjuicio del impetrante el artículo 176 de la Ley de Hacienda para los Municipios del Estado de Guanajuato; de igual manera, no se exhibió el acta de visita al inmueble materia de la valuación, omisión que constituye una violación al artículo 177 de la misma Ley de Hacienda; siendo esto así, resulta evidente que no se desvirtúa la negativa lisa y llana del actor, por lo tanto, no se respetaron las formalidades del procedimiento de valuación establecidas en los artículos 176 y 177 de la Ley de Hacienda para los Municipios del Estado de Guanajuato, por tal motivo, no se colma el elemento de validez exigido por la fracción VIII del artículo 137 del Código de Procedimiento y Justicia Administrativa para el Estado y los Municipios de Guanajuato, por lo que se vulneran en perjuicio de la parte actora, la citada fracción VIII y el artículo 4, primer párrafo, de la Ley Orgánica Municipal para el Estado de Guanajuato, al no respetarse el principio de legalidad que prevé este último numeral, conforme al cual la autoridad solo puede hacer lo que le permite la Ley; por consiguiente, con fundamento en lo dispuesto por los artículos 300, fracción II y 302 fracción III, del invocado Código de Procedimiento y Justicia Administrativa, es procedente declarar la nulidad lisa y llana del avalúo identificado con el número R-20110124261, de fecha 04 cuatro de febrero del año 2011, dos mil once, practicado sobre el predio identificado como “San José del Consuelo”, de este Municipio, registrado bajo la cuenta predial </w:t>
      </w:r>
      <w:r>
        <w:rPr>
          <w:rFonts w:cs="Arial" w:ascii="Arial Narrow" w:hAnsi="Arial Narrow"/>
          <w:color w:val="595959"/>
          <w:sz w:val="27"/>
          <w:szCs w:val="27"/>
        </w:rPr>
        <w:t>número 04V000335001</w:t>
      </w:r>
      <w:r>
        <w:rPr>
          <w:rFonts w:cs="Arial Narrow" w:ascii="Arial Narrow" w:hAnsi="Arial Narrow"/>
          <w:color w:val="595959"/>
          <w:sz w:val="27"/>
          <w:szCs w:val="27"/>
        </w:rPr>
        <w:t xml:space="preserve">, así como los actos consecuentes como lo son el valor fiscal del inmueble, por la cantidad de $49’547,267.06 (cuarenta y nueve millones, quinientos cuarenta y siete mil, doscientos sesenta y siete pesos 06/100 moneda nacional) y la notificación de los resultado del avalúo. . . . . . . . . .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analizada en el considerando que antecede, es suficiente para declarar la nulidad de los actos combatidos y resulta innecesario el estudio del tercero y cuarto conceptos de impugnación invocados en la demanda, toda vez que de resultar procedentes, en nada variaría el sentido de la presente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 . . . . . . . . . . . . . . . . . . . . . . . . . </w:t>
      </w:r>
      <w:r>
        <w:rPr>
          <w:rFonts w:cs="Arial" w:ascii="Arial Narrow" w:hAnsi="Arial Narrow"/>
          <w:color w:val="595959"/>
          <w:sz w:val="27"/>
          <w:szCs w:val="27"/>
        </w:rPr>
        <w:t xml:space="preserve">. </w:t>
      </w:r>
      <w:r>
        <w:rPr>
          <w:rFonts w:cs="Arial Narrow" w:ascii="Arial Narrow" w:hAnsi="Arial Narrow"/>
          <w:color w:val="595959"/>
          <w:sz w:val="27"/>
          <w:szCs w:val="27"/>
        </w:rPr>
        <w:t>. . . . . . . . . . .</w:t>
      </w:r>
      <w:r>
        <w:rPr>
          <w:rFonts w:cs="Arial" w:ascii="Arial Narrow" w:hAnsi="Arial Narrow"/>
          <w:color w:val="595959"/>
          <w:sz w:val="27"/>
          <w:szCs w:val="27"/>
        </w:rPr>
        <w:t xml:space="preserve">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206, 206-A párrafo segundo y 216 de la Ley Orgánica Municipal para el Estado de Guanajuato; 1 fracción II, 3 párrafo segundo, 287, 298, 299, 300 fraccione II y  302 fraccione I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w:t>
      </w:r>
      <w:r>
        <w:rPr>
          <w:rFonts w:cs="Arial" w:ascii="Arial Narrow" w:hAnsi="Arial Narrow"/>
          <w:color w:val="595959"/>
          <w:sz w:val="27"/>
          <w:szCs w:val="27"/>
        </w:rPr>
        <w:t>. . . . . . . . .</w:t>
      </w:r>
      <w:r>
        <w:rPr>
          <w:rFonts w:cs="Arial Narrow" w:ascii="Arial Narrow" w:hAnsi="Arial Narrow"/>
          <w:color w:val="595959"/>
          <w:sz w:val="27"/>
          <w:szCs w:val="27"/>
        </w:rPr>
        <w:t xml:space="preserve">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w:t>
      </w:r>
      <w:r>
        <w:rPr>
          <w:rFonts w:cs="Arial Narrow" w:ascii="Arial Narrow" w:hAnsi="Arial Narrow"/>
          <w:b/>
          <w:color w:val="595959"/>
          <w:sz w:val="27"/>
          <w:szCs w:val="27"/>
        </w:rPr>
        <w:t xml:space="preserve">DECLARA LA NULIDAD LISA Y LLANA  </w:t>
      </w:r>
      <w:r>
        <w:rPr>
          <w:rFonts w:cs="Arial Narrow" w:ascii="Arial Narrow" w:hAnsi="Arial Narrow"/>
          <w:color w:val="595959"/>
          <w:sz w:val="27"/>
          <w:szCs w:val="27"/>
        </w:rPr>
        <w:t xml:space="preserve">del avalúo fiscal identificado con el número R-20110124261, de fecha 04 cuatro de febrero del año 2011, dos mil once, practicado sobre el predio identificado como “San José del Consuelo”, de este Municipio, registrado bajo la cuenta predial </w:t>
      </w:r>
      <w:r>
        <w:rPr>
          <w:rFonts w:cs="Arial" w:ascii="Arial Narrow" w:hAnsi="Arial Narrow"/>
          <w:color w:val="595959"/>
          <w:sz w:val="27"/>
          <w:szCs w:val="27"/>
        </w:rPr>
        <w:t>número 04V000335001</w:t>
      </w:r>
      <w:r>
        <w:rPr>
          <w:rFonts w:cs="Arial Narrow" w:ascii="Arial Narrow" w:hAnsi="Arial Narrow"/>
          <w:color w:val="595959"/>
          <w:sz w:val="27"/>
          <w:szCs w:val="27"/>
        </w:rPr>
        <w:t>, así como los actos consecuentes dentro de los que se encuentra el valor fiscal del inmueble, por la cantidad de $49’547,267.06 (cuarenta y nueve millones, quinientos cuarenta y siete mil, doscientos sesenta y siete pesos 06/100 moneda nacional); por las razones expresadas en el cuarto considerando de esta sentencia. . . . . . . .</w:t>
      </w:r>
      <w:r>
        <w:rPr>
          <w:rFonts w:cs="Arial Narrow" w:ascii="Arial Narrow" w:hAnsi="Arial Narrow"/>
          <w:color w:val="595959"/>
          <w:sz w:val="27"/>
          <w:szCs w:val="27"/>
          <w:lang w:val="es-MX"/>
        </w:rPr>
        <w:t xml:space="preserve"> .</w:t>
      </w:r>
      <w:r>
        <w:rPr>
          <w:rFonts w:cs="Arial Narrow" w:ascii="Arial Narrow" w:hAnsi="Arial Narrow"/>
          <w:color w:val="595959"/>
          <w:sz w:val="27"/>
          <w:szCs w:val="27"/>
        </w:rPr>
        <w:t xml:space="preserve"> . . . . . . . . .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595959"/>
          <w:sz w:val="27"/>
          <w:szCs w:val="27"/>
          <w:lang w:val="es-MX"/>
        </w:rPr>
      </w:pPr>
      <w:r>
        <w:rPr>
          <w:rFonts w:cs="Arial Narrow" w:ascii="Arial Narrow" w:hAnsi="Arial Narrow"/>
          <w:b/>
          <w:color w:val="595959"/>
          <w:sz w:val="27"/>
          <w:szCs w:val="27"/>
          <w:lang w:val="es-MX"/>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 . . .  . . . . . . . . . . . . . . . . . . . </w:t>
      </w:r>
    </w:p>
    <w:sectPr>
      <w:headerReference w:type="default" r:id="rId2"/>
      <w:headerReference w:type="first" r:id="rId3"/>
      <w:type w:val="nextPage"/>
      <w:pgSz w:w="12240" w:h="20160"/>
      <w:pgMar w:left="2268" w:right="1701" w:gutter="0" w:header="720" w:top="2835"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3">
    <w:name w:val=" Car Car3"/>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2">
    <w:name w:val=" Car Car2"/>
    <w:basedOn w:val="Fuentedeprrafopredeter"/>
    <w:qFormat/>
    <w:rPr>
      <w:rFonts w:ascii="Times New Roman" w:hAnsi="Times New Roman" w:eastAsia="Times New Roman" w:cs="Times New Roman"/>
      <w:sz w:val="20"/>
      <w:szCs w:val="20"/>
      <w:lang w:val="es-ES"/>
    </w:rPr>
  </w:style>
  <w:style w:type="character" w:styleId="CarCar1">
    <w:name w:val=" Car Car1"/>
    <w:basedOn w:val="Fuentedeprrafopredeter"/>
    <w:qFormat/>
    <w:rPr>
      <w:rFonts w:ascii="Tahoma" w:hAnsi="Tahoma" w:eastAsia="Times New Roman" w:cs="Tahoma"/>
      <w:sz w:val="16"/>
      <w:szCs w:val="16"/>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9:14:00Z</dcterms:created>
  <dc:creator>juzgado</dc:creator>
  <dc:description/>
  <cp:keywords/>
  <dc:language>en-US</dc:language>
  <cp:lastModifiedBy>TERESA</cp:lastModifiedBy>
  <cp:lastPrinted>2011-11-04T15:32:00Z</cp:lastPrinted>
  <dcterms:modified xsi:type="dcterms:W3CDTF">2011-12-16T19:14:00Z</dcterms:modified>
  <cp:revision>3</cp:revision>
  <dc:subject/>
  <dc:title>León, Guanajuato, a 09 nueve de marzo del año 2011, dos mil once</dc:title>
</cp:coreProperties>
</file>